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生态环境研究中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硕士研究生政审</w:t>
      </w:r>
      <w:r>
        <w:rPr/>
        <w:t>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4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考生所在单位政审意见（包括政治态度、思想表现、道德品质、遵纪守法、工作学习态度、业务能力。</w:t>
            </w:r>
            <w:r>
              <w:rPr>
                <w:sz w:val="24"/>
                <w:u w:val="single"/>
              </w:rPr>
              <w:t>必须有单位对考生“法轮功”的认知情况证明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党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是否同意报考非定向或定向；如考生为应届毕业生，所在学校院或系盖章均可；如考生为非应届毕业生，请档案所在单位盖章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0:00Z</dcterms:created>
  <dc:creator>番茄花园</dc:creator>
  <dc:description/>
  <cp:keywords/>
  <dc:language>en-US</dc:language>
  <cp:lastModifiedBy>unknown</cp:lastModifiedBy>
  <cp:lastPrinted>2015-03-23T12:24:00Z</cp:lastPrinted>
  <dcterms:modified xsi:type="dcterms:W3CDTF">2018-03-23T08:01:00Z</dcterms:modified>
  <cp:revision>3</cp:revision>
  <dc:subject/>
  <dc:title>中国科学院城市环境研究所</dc:title>
</cp:coreProperties>
</file>