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 术 型 硕 士 招 生 专 业 及 初 试 科 目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381"/>
        <w:gridCol w:w="1615"/>
        <w:gridCol w:w="6095"/>
      </w:tblGrid>
      <w:tr>
        <w:trPr>
          <w:trHeight w:val="367" w:hRule="atLeast"/>
        </w:trPr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15"/>
                <w:szCs w:val="15"/>
              </w:rPr>
              <w:t>专业代码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</w:rPr>
              <w:t>专业名称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</w:rPr>
              <w:t>研究方向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</w:rPr>
              <w:t>初    试    科    目</w:t>
            </w:r>
          </w:p>
        </w:tc>
      </w:tr>
      <w:tr>
        <w:trPr>
          <w:trHeight w:val="439" w:hRule="atLeast"/>
        </w:trPr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  <w:t>077601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</w:rPr>
              <w:t>环境科学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环境化学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环境毒理学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环境生物学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环境与健康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环境水质学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大气环境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土壤和土壤污染修复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3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环境化学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（一） 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4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普通生物学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5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微生物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82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生物化学（乙）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3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环境化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82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生物化学（乙）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3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环境化学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3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环境化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82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分析化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4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土壤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85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微生物学</w:t>
            </w:r>
          </w:p>
        </w:tc>
      </w:tr>
      <w:tr>
        <w:trPr>
          <w:trHeight w:val="439" w:hRule="atLeast"/>
        </w:trPr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  <w:t>083002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</w:rPr>
              <w:t>环境工程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水质、水环境与污染控制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大气污染化学与控制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固体废弃物处理与资源化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环境生物技术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环境材料与减排技术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2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环境工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2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环境工程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82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物理化学（乙）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化工原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82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普通化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乙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5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微生物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化工原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81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无机化学</w:t>
            </w:r>
          </w:p>
        </w:tc>
      </w:tr>
      <w:tr>
        <w:trPr/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  <w:t>071300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</w:rPr>
              <w:t>生态学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城市生态学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区域生态学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景观生态学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生态风险评价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数学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生态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84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环境科学基础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84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遥感概论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数学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生态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84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环境科学基础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83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自然地理学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62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植物学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生态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83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自然地理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83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理信息系统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61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生物化学与分子生物学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生态学</w:t>
            </w:r>
          </w:p>
        </w:tc>
      </w:tr>
      <w:tr>
        <w:trPr>
          <w:trHeight w:val="448" w:hRule="atLeast"/>
        </w:trPr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  <w:t>070302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</w:rPr>
              <w:t>分析化学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分析化学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5"/>
                <w:b/>
                <w:szCs w:val="15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5"/>
                <w:b/>
                <w:szCs w:val="15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5"/>
                <w:b/>
                <w:szCs w:val="15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1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甲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) </w:t>
            </w:r>
            <w:r>
              <w:fldChar w:fldCharType="begin"/>
            </w:r>
            <w:r>
              <w:rPr>
                <w:sz w:val="15"/>
                <w:b/>
                <w:szCs w:val="15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分析化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  <w:t>070303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</w:rPr>
              <w:t>有机化学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有机化学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5"/>
                <w:b/>
                <w:szCs w:val="15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5"/>
                <w:b/>
                <w:szCs w:val="15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5"/>
                <w:b/>
                <w:szCs w:val="15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1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甲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) </w:t>
            </w:r>
            <w:r>
              <w:fldChar w:fldCharType="begin"/>
            </w:r>
            <w:r>
              <w:rPr>
                <w:sz w:val="15"/>
                <w:b/>
                <w:szCs w:val="15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2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有机化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  <w:t>0776Z1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18"/>
                <w:szCs w:val="18"/>
              </w:rPr>
              <w:t>环境经济与环境管理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环境管理学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环境经济学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2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环境管理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6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84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生态学</w:t>
            </w:r>
          </w:p>
        </w:tc>
      </w:tr>
    </w:tbl>
    <w:p>
      <w:pPr>
        <w:pStyle w:val="Normal"/>
        <w:jc w:val="center"/>
        <w:rPr/>
      </w:pPr>
      <w:r>
        <w:rPr/>
        <w:t>专 业 硕 士 招 生 专 业 及 初 试 科 目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328"/>
        <w:gridCol w:w="1530"/>
        <w:gridCol w:w="6116"/>
      </w:tblGrid>
      <w:tr>
        <w:trPr>
          <w:trHeight w:val="367" w:hRule="atLeast"/>
        </w:trPr>
        <w:tc>
          <w:tcPr>
            <w:tcW w:w="1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15"/>
                <w:szCs w:val="15"/>
              </w:rPr>
              <w:t>专业代码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</w:rPr>
              <w:t>专业名称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</w:rPr>
              <w:t>研究方向</w:t>
            </w:r>
          </w:p>
        </w:tc>
        <w:tc>
          <w:tcPr>
            <w:tcW w:w="6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</w:rPr>
              <w:t>初    试    科    目</w:t>
            </w:r>
          </w:p>
        </w:tc>
      </w:tr>
      <w:tr>
        <w:trPr>
          <w:trHeight w:val="1242" w:hRule="atLeast"/>
        </w:trPr>
        <w:tc>
          <w:tcPr>
            <w:tcW w:w="1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  <w:t>086000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</w:rPr>
              <w:t>生物与医药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系统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与产业生态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生态工程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环境生物技术</w:t>
            </w:r>
          </w:p>
        </w:tc>
        <w:tc>
          <w:tcPr>
            <w:tcW w:w="6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数学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数学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3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生物化学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5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微生物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83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环境化学</w:t>
            </w:r>
          </w:p>
        </w:tc>
      </w:tr>
      <w:tr>
        <w:trPr>
          <w:trHeight w:val="2453" w:hRule="atLeast"/>
        </w:trPr>
        <w:tc>
          <w:tcPr>
            <w:tcW w:w="1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  <w:t>085700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</w:rPr>
              <w:t>资源与环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水污染控制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大气污染控制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固体废弃物处理与资源化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环境材料与减排技术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环境分析与监测技术</w:t>
            </w:r>
          </w:p>
        </w:tc>
        <w:tc>
          <w:tcPr>
            <w:tcW w:w="6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2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环境工程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2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环境工程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82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乙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化工原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82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普通化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乙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化工原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81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无机化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分析化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83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环境化学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567" w:right="567" w:gutter="0" w:header="0" w:top="39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17:00Z</dcterms:created>
  <dc:creator>fxzm</dc:creator>
  <dc:description/>
  <cp:keywords/>
  <dc:language>en-US</dc:language>
  <cp:lastModifiedBy>unknown</cp:lastModifiedBy>
  <cp:lastPrinted>2018-05-25T16:24:00Z</cp:lastPrinted>
  <dcterms:modified xsi:type="dcterms:W3CDTF">2019-09-16T06:56:00Z</dcterms:modified>
  <cp:revision>87</cp:revision>
  <dc:subject/>
  <dc:title>中国科学院生态环境研究中心</dc:title>
</cp:coreProperties>
</file>