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直博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1-04-07T08:50:00Z</dcterms:modified>
  <cp:revision>8</cp:revision>
  <dc:subject/>
  <dc:title>中国科学院城市环境研究所</dc:title>
</cp:coreProperties>
</file>