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生态环境研究中心统考硕士复试流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/>
      </w:pPr>
      <w:r>
        <w:rPr/>
        <w:t>专业型硕士研究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计划、退役大学生士兵计划</w:t>
      </w:r>
      <w:r>
        <w:rPr>
          <w:sz w:val="28"/>
          <w:szCs w:val="28"/>
        </w:rPr>
        <w:t>复试合格线与复试时间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测评，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现场复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评安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会发到各位同学邮箱。（线上完成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复试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8:00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号 中国科学院生态环境研究中心生态科研楼 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当日请考生出示身份证进入生态环境研究中心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温馨提示：北京早高峰严重拥堵，请各位同学务必做好准备，提前到场。复试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点准时开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 xml:space="preserve">8:15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。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   上午</w:t>
      </w:r>
      <w:r>
        <w:rPr>
          <w:rFonts w:cs="宋体;SimSun" w:ascii="宋体;SimSun" w:hAnsi="宋体;SimSun"/>
          <w:sz w:val="28"/>
          <w:szCs w:val="28"/>
        </w:rPr>
        <w:t>8:45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分组情况另行通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原件及复印件、最后毕业证书和学位证书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复印件（应届生）、本科学习成绩单复印件；往届生提交学信网“教育部学历证书电子注册备案表”。取得国外学历考生需提供“教育部留学服务中心国外学历学位认证书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复印件。应届生提交学信网《教育部学籍在线验证报告》。复试期间食宿自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教育处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冯娟</cp:lastModifiedBy>
  <cp:lastPrinted>2013-03-13T08:01:00Z</cp:lastPrinted>
  <dcterms:modified xsi:type="dcterms:W3CDTF">2023-03-15T08:03:00Z</dcterms:modified>
  <cp:revision>44</cp:revision>
  <dc:subject/>
  <dc:title>2009年生态环境研究中心硕士复试公告</dc:title>
</cp:coreProperties>
</file>